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别咬我耳朵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耳边细语避免身体语言误会的沟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边细语：避免身体语言误会的沟通艺术</w:t>
      </w:r>
      <w:r>
        <w:rPr>
          <w:sz w:val="32"/>
          <w:szCs w:val="32"/>
        </w:rPr>
        <w:t>&lt;/p&gt;&lt;p&gt;&lt;img src="/static-img/6jOxYpoXJDU1tcnh5q1pn0v7fSHAFSDaA7PTWVXWURnDF8-3jf-1e_EXHHmsOvbb.jpg"&gt;&lt;/p&gt;&lt;p&gt;</w:t>
      </w:r>
      <w:r>
        <w:rPr>
          <w:sz w:val="32"/>
          <w:szCs w:val="32"/>
        </w:rPr>
        <w:t>在日常生活中，身体语言往往是非言语交流的一部分，它可以传达情感、态度和意图。然而，有时候，这些无意识的动作可能会导致误解或冲突。比如，我们经常听到有人说“别咬我耳朵呀”，这不仅仅是一句随口的话，更是一种对他人空间需求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个团队建设活动。在这个活动中，每个人都被要求进行亲密接触，以促进彼此间的了解和信任。但当一位同事在我们进行深呼吸练习时，不小心用力地贴近我的脸，使我感到非常不舒服。我赶紧推开了他，并礼貌地说：“你别咬我耳朵呀。”那一刻，整个氛围变得尴尬，但也清晰地传递了我的界限。</w:t>
      </w:r>
      <w:r>
        <w:rPr>
          <w:sz w:val="32"/>
          <w:szCs w:val="32"/>
        </w:rPr>
        <w:t>&lt;/p&gt;&lt;p&gt;&lt;img src="/static-img/RDnNGhZTu17NjqJoL7MZUkv7fSHAFSDaA7PTWVXWURm9GQpqmTIQxvV6PnxH6efD4DXk_wKTFfrlLsKJuUOZP4GX1yRVs72hoZdVg19zgog.jpg"&gt;&lt;/p&gt;&lt;p&gt;</w:t>
      </w:r>
      <w:r>
        <w:rPr>
          <w:sz w:val="32"/>
          <w:szCs w:val="32"/>
        </w:rPr>
        <w:t>这种情况下，“你别咬我耳朵呀”这句话成为了一种重要的沟通工具，它帮助我们明确自己的界限，同时也提醒对方注意自己的行为。这不仅解决了即时的问题，也为未来的相处提供了一条线索——尊重个人的私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指责对方之外，还有其他方式来表达这一点吗？当然有。在工作场合，如果你的同事总是在会议上频繁打喷嚏，你可以温和地说：“请问您是否方便保持一点距离？”这样的提醒既不会让人感觉受到攻击，又能有效地减少病毒传播风险。</w:t>
      </w:r>
      <w:r>
        <w:rPr>
          <w:sz w:val="32"/>
          <w:szCs w:val="32"/>
        </w:rPr>
        <w:t>&lt;/p&gt;&lt;p&gt;&lt;img src="/static-img/M4uuW0SXFohw1pFDPsVQDUv7fSHAFSDaA7PTWVXWURm9GQpqmTIQxvV6PnxH6efD4DXk_wKTFfrlLsKJuUOZP4GX1yRVs72hoZdVg19zgog.jpg"&gt;&lt;/p&gt;&lt;p&gt;</w:t>
      </w:r>
      <w:r>
        <w:rPr>
          <w:sz w:val="32"/>
          <w:szCs w:val="32"/>
        </w:rPr>
        <w:t>而对于那些社交场合中的轻微碰撞，比如舞会上的偶然拥抱，可以通过微笑并适当调整位置来回应。这样做既展现出对伴侣的友好态度，又维护了个人安全感。此外，当面试官或客户在谈话时过于靠近，可以通过改变坐姿或稍微后退来表示不适，从而保护自己免受潜在压力或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这些误会呢？首先要自觉提高意识，对于自己的行为以及对他人的反应保持警觉。如果发现某个动作可能引起他人的不安，及时调整或者以一种更为礼貌和柔软的手法进行补救。此外，在建立初步关系之前，最好先询问对方关于个人空间与界限的问题，让双方都能从容接受，并共同构建一个更加理解与尊重的人际关系网络。</w:t>
      </w:r>
      <w:r>
        <w:rPr>
          <w:sz w:val="32"/>
          <w:szCs w:val="32"/>
        </w:rPr>
        <w:t>&lt;/p&gt;&lt;p&gt;&lt;img src="/static-img/UgNrOJ08fDjHK1BVaOZK0Ev7fSHAFSDaA7PTWVXWURm9GQpqmTIQxvV6PnxH6efD4DXk_wKTFfrlLsKJuUOZP4GX1yRVs72hoZdVg19zgog.png"&gt;&lt;/p&gt;&lt;p&gt;</w:t>
      </w:r>
      <w:r>
        <w:rPr>
          <w:sz w:val="32"/>
          <w:szCs w:val="32"/>
        </w:rPr>
        <w:t>总之，“你别咬我耳朵呀”并不只是一个简单的话，而是一个跨越文化、地域甚至是社会阶层的普遍请求——尊重每个人的心理界限，让我们的身边充满更多的是理解与安宁。</w:t>
      </w:r>
      <w:r>
        <w:rPr>
          <w:sz w:val="32"/>
          <w:szCs w:val="32"/>
        </w:rPr>
        <w:t>&lt;/p&gt;&lt;p&gt;&lt;a href = "/doc/624172-</w:t>
      </w:r>
      <w:r>
        <w:rPr>
          <w:sz w:val="32"/>
          <w:szCs w:val="32"/>
        </w:rPr>
        <w:t xml:space="preserve">你别咬我耳朵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耳边细语避免身体语言误会的沟通艺术</w:t>
      </w:r>
      <w:r>
        <w:rPr>
          <w:sz w:val="32"/>
          <w:szCs w:val="32"/>
        </w:rPr>
        <w:t>.doc" rel="alternate" download="624172-</w:t>
      </w:r>
      <w:r>
        <w:rPr>
          <w:sz w:val="32"/>
          <w:szCs w:val="32"/>
        </w:rPr>
        <w:t xml:space="preserve">你别咬我耳朵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耳边细语避免身体语言误会的沟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